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SG: Corporate Governace report (first 06 months of 2013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3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eagull Shipping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No. 12 Doan Nhu Hai, Ward 12, District 4, HCM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5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SS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3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Viet Ho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an T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u Ho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Xuan Th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3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31/2013/SESCO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3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Results of 2012 and Plan in 2013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Audited Financial Statement 2012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Report of Supervisory Board; Selecting auditor for fiscal year 2013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vinng record date, time, place and agenda of AMG 2013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n of holding AGM 201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ther issu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7/2013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3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oang Duy Lam has been appointed Deputy Manager with effect since 01/4/2013 for term 2 year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8/2013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3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Van Ton – Director is authorized to be responsible for Labour, Salary, Bonus and Development Policy with effect since 01/4/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65/2013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L Auditing Limited Company is selected as auditor for fiscal year 2013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Transactions of PDMRs and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V. Other transactions: No.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3:40:00Z</dcterms:created>
  <dc:creator>nghiant</dc:creator>
  <dc:description/>
  <dc:language>en-US</dc:language>
  <cp:lastModifiedBy>Thuongpth</cp:lastModifiedBy>
  <dcterms:modified xsi:type="dcterms:W3CDTF">2013-08-05T04:07:00Z</dcterms:modified>
  <cp:revision>18</cp:revision>
  <dc:subject/>
  <dc:title>HNM:</dc:title>
</cp:coreProperties>
</file>